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MA NOON SERTOM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peech &amp; Hearing Program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ar Parent/Guardian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Lima Noon Sertoma Club will be offering a Summer Speech Program for all eligible children in the Lima/Allen County area.  Your child is eligible for this program if: he/she is between the ages of 3-18, is currently enrolled in a school speech and language therapy program or has a speech/language disability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program consists of 10 small group or individual 30 minute therapy sessions.  These sessions meet twice a week </w:t>
      </w:r>
      <w:r>
        <w:rPr>
          <w:b/>
          <w:sz w:val="20"/>
          <w:szCs w:val="20"/>
        </w:rPr>
        <w:t>start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une 10, 2024, and end on July 12, 2024,</w:t>
      </w:r>
      <w:r>
        <w:rPr>
          <w:sz w:val="20"/>
          <w:szCs w:val="20"/>
        </w:rPr>
        <w:t xml:space="preserve"> with a special program for all children who successfully complete the program.  A Licensed Speech/Language Pathologist will work with you and your child during this time.  The program will operate 1 location in Lima and 1 in Delphos.  </w:t>
      </w:r>
      <w:r>
        <w:rPr>
          <w:b/>
          <w:sz w:val="20"/>
          <w:szCs w:val="20"/>
        </w:rPr>
        <w:t>Your fee for the clinic is $90.00 and is due at the screening session.</w:t>
      </w:r>
      <w:r>
        <w:rPr>
          <w:sz w:val="20"/>
          <w:szCs w:val="20"/>
        </w:rPr>
        <w:t xml:space="preserve">  This fee covers approximately 50% of the actual costs.  The Lima Noon Sertoma Club provides for the other portion of the expenses.  There will be a minimal fee of $5.00 per child regardless of the sliding fee scal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our child will have to attend a</w:t>
      </w:r>
      <w:r>
        <w:rPr>
          <w:b/>
          <w:sz w:val="20"/>
          <w:szCs w:val="20"/>
        </w:rPr>
        <w:t xml:space="preserve"> mandatory screening session </w:t>
      </w:r>
      <w:r>
        <w:rPr>
          <w:sz w:val="20"/>
          <w:szCs w:val="20"/>
        </w:rPr>
        <w:t xml:space="preserve">in order to be accepted.  Screenings will be held on </w:t>
      </w:r>
      <w:r>
        <w:rPr>
          <w:b/>
          <w:sz w:val="20"/>
          <w:szCs w:val="20"/>
        </w:rPr>
        <w:t>May 28, in Delphos and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y 30</w:t>
      </w:r>
      <w:r>
        <w:rPr>
          <w:b/>
          <w:sz w:val="20"/>
          <w:szCs w:val="20"/>
        </w:rPr>
        <w:t>, in Lima</w:t>
      </w:r>
      <w:r>
        <w:rPr>
          <w:sz w:val="20"/>
          <w:szCs w:val="20"/>
        </w:rPr>
        <w:t>.  This session is mandatory because the Speech and Language Pathologist needs to determine eligibility, schedule therapy times and establish treatment goal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Please register early.  </w:t>
      </w:r>
      <w:r>
        <w:rPr>
          <w:b/>
          <w:sz w:val="20"/>
          <w:szCs w:val="20"/>
        </w:rPr>
        <w:t>The application deadline is May 23, 2024.</w:t>
      </w:r>
      <w:r>
        <w:rPr>
          <w:sz w:val="20"/>
          <w:szCs w:val="20"/>
        </w:rPr>
        <w:t xml:space="preserve">  You may call Emily Looser, Program Coordinator, at 419/905-5603 if you have any questions about the program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peech Program Appl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hild’s Name: _____________________________  Birth Date: ____________  Age: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 __________________________________  City: ________________  Zip: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/Preschool Attending in the Fall: 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arent/Guardian: 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one:  home _________________  work ________________  cell 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 would like to attend:  Lima Baptist Temple        Delphos Location        (circle one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 will receive notification for your screening appointment by mail.  To register, please return the bottom portion of this form (one per child) to: </w:t>
      </w:r>
      <w:r>
        <w:rPr>
          <w:b/>
          <w:sz w:val="24"/>
          <w:szCs w:val="24"/>
        </w:rPr>
        <w:t xml:space="preserve">Stephen Welly, 4511 Elida Road, Lima, Ohio 45805 or email to </w:t>
      </w:r>
      <w:hyperlink r:id="rId2">
        <w:r>
          <w:rPr>
            <w:rStyle w:val="InternetLink"/>
            <w:b/>
            <w:sz w:val="24"/>
            <w:szCs w:val="24"/>
          </w:rPr>
          <w:t>stephen.welly@allservglass.com</w:t>
        </w:r>
      </w:hyperlink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Sponsorship committee member to complete this section at screening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mount paid:  ___________         Check number:  ___________         Cash: ____________         Date Received: 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Verification of income attached if using sliding fee scale: Yes ______  No ______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360" w:firstLine="720"/>
        <w:rPr>
          <w:sz w:val="16"/>
          <w:szCs w:val="16"/>
        </w:rPr>
      </w:pPr>
      <w:r>
        <w:rPr>
          <w:sz w:val="16"/>
          <w:szCs w:val="16"/>
        </w:rPr>
        <w:t>3/22/2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s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Century Schoolbook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entury Schoolbook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entury Schoolbook" w:hAnsi="Century Schoolbook" w:eastAsia="Century Schoolbook" w:cs="Century Schoolbook"/>
      <w:sz w:val="22"/>
      <w:szCs w:val="22"/>
    </w:rPr>
  </w:style>
  <w:style w:type="character" w:styleId="FooterChar">
    <w:name w:val="Footer Char"/>
    <w:qFormat/>
    <w:rPr>
      <w:rFonts w:ascii="Century Schoolbook" w:hAnsi="Century Schoolbook" w:eastAsia="Century Schoolbook" w:cs="Century Schoolbook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.welly@allservglas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52:00Z</dcterms:created>
  <dc:creator>Jennifer Gast</dc:creator>
  <dc:description/>
  <cp:keywords/>
  <dc:language>en-US</dc:language>
  <cp:lastModifiedBy>Stephen Welly</cp:lastModifiedBy>
  <cp:lastPrinted>2021-03-30T10:28:00Z</cp:lastPrinted>
  <dcterms:modified xsi:type="dcterms:W3CDTF">2024-03-22T20:18:00Z</dcterms:modified>
  <cp:revision>4</cp:revision>
  <dc:subject/>
  <dc:title/>
</cp:coreProperties>
</file>